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Неде́ля 7 по Па́схе, святы́х 318 богоно́сных отцо́в Пе́рвого Вселе́нского Собо́ра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Попра́зднство Вознесе́ния. Глас 6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/>
          <w:color w:val="FF0000"/>
          <w:sz w:val="6"/>
          <w:szCs w:val="20"/>
        </w:rPr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́ху,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FitaChurch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́ми,</w:t>
      </w:r>
      <w:r>
        <w:rPr>
          <w:b/>
        </w:rPr>
        <w:t xml:space="preserve">/ </w:t>
      </w:r>
      <w:r>
        <w:rPr>
          <w:rFonts w:cs="Izhitsa"/>
          <w:b/>
        </w:rPr>
        <w:t>гони́теля</w:t>
      </w:r>
      <w:r>
        <w:rPr>
          <w:b/>
        </w:rPr>
        <w:t xml:space="preserve"> </w:t>
      </w:r>
      <w:r>
        <w:rPr>
          <w:rFonts w:cs="Izhitsa"/>
          <w:b/>
        </w:rPr>
        <w:t>фарао́на</w:t>
      </w:r>
      <w:r>
        <w:rPr>
          <w:b/>
        </w:rPr>
        <w:t xml:space="preserve">/ </w:t>
      </w:r>
      <w:r>
        <w:rPr>
          <w:rFonts w:cs="Izhitsa"/>
          <w:b/>
        </w:rPr>
        <w:t>ви́дя</w:t>
      </w:r>
      <w:r>
        <w:rPr>
          <w:b/>
        </w:rPr>
        <w:t xml:space="preserve"> </w:t>
      </w:r>
      <w:r>
        <w:rPr>
          <w:rFonts w:cs="Izhitsa"/>
          <w:b/>
        </w:rPr>
        <w:t>потопля́ема,</w:t>
      </w:r>
      <w:r>
        <w:rPr>
          <w:b/>
        </w:rPr>
        <w:t xml:space="preserve">/ </w:t>
      </w:r>
      <w:r>
        <w:rPr>
          <w:rFonts w:cs="Izhitsa"/>
          <w:b/>
        </w:rPr>
        <w:t>Бо́гу</w:t>
      </w:r>
      <w:r>
        <w:rPr>
          <w:b/>
        </w:rPr>
        <w:t xml:space="preserve">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́м,</w:t>
      </w:r>
      <w:r>
        <w:rPr>
          <w:b/>
        </w:rPr>
        <w:t xml:space="preserve"> </w:t>
      </w:r>
      <w:r>
        <w:rPr>
          <w:rFonts w:cs="Izhitsa"/>
          <w:b/>
        </w:rPr>
        <w:t>вопия́ше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́ртыма дла́ньма на кресте́,/ оте́ческаго испо́лнил еси́ благоволе́ния, благи́й Иису́се, вся́ческая.// те́мже побе́дную песнь Тебе́ вси п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к Тебе́, я́ко рабы́ня, смерть/ повеле́на приступи́ Влады́це живота́,// то́ю подаю́щему нам безконе́чный живо́т и воскресе́ни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воего́ прие́мши Соде́теля, я́ко Сам восхоте́,/ от безсе́меннаго Твоего́ чре́ва, па́че ума́ воплоща́ема, Чи́стая,// тва́рей вои́стинну яви́лася еси́, Влады́чиц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пои́м вси лю́дие,/ на ра́мех херуви́мских возне́сшуся со сла́вою Христу́,/ и спосади́вшему нас одесну́ю Отца́,// песнь побе́дную: я́ко просла́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Х</w:t>
      </w:r>
      <w:r>
        <w:rPr>
          <w:spacing w:val="-6"/>
        </w:rPr>
        <w:t xml:space="preserve">ода́тая Бо́гу и челове́ком Христа́,/ ли́цы а́нгельстии </w:t>
      </w:r>
      <w:r>
        <w:rPr>
          <w:rFonts w:cs="Izhitsa"/>
          <w:spacing w:val="-6"/>
        </w:rPr>
        <w:t>ви́девше</w:t>
      </w:r>
      <w:r>
        <w:rPr>
          <w:spacing w:val="-6"/>
        </w:rPr>
        <w:t>, с пло́тию в вы́шних удивля́хуся,// согла́сно же воспева́ху песнь побе́дную: я́ко просла́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вльшемуся Бо́гу на горе́ Сина́йстей,/ и зако́н да́вшему богови́дцу Моисе́ю,/ от горы́ Елео́нския возне́сшемуся пло́тию,// Тому́ вси воспои́м: я́ко просла́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речи́стая Ма́ти Бо́жия,/ Воплоще́ннаго от Тебе́, и от недр Роди́теля не отсту́пльшаго Бо́га/ непреста́нно моли́,// от вся́каго обстоя́ния спасти́, я́же созда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вяты́х оте́ц восхваля́я всесвяты́й Собо́р,/ всесвято́е того́ во мне прорица́ние, вопия́:// молю́ Тя, Христе́, сохрани́тися мне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 xml:space="preserve">огоно́снии отцы́, я́ко мо́лния соше́дшеся днесь,/ Тебе́ Христе́ единоро́дна, Отцу́ собезнача́льна// Сы́на испове́даша я́сно, и единосу́щна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ве́сты Твоея́ Це́ркве,/ благосла́внии невестокраси́телие Влады́ко,/ ве́ры я́ве определе́ние изложи́вше злато́е,// я́ко у́тварию боголе́пною сию́ украси́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украше́нна сла́вою Боже́ственною Честна́я Цари́ца,/ Сы́ну Своему́ и Бо́гу предстои́т,// нам спасе́ние душе́вное прося́щи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ым покрове́н,/ медленоязы́чный мра́ком,/ извити́йствова Богопи́санный зако́н:/ ти́ну бо оттря́с очесе́ у́мнаго,/ ви́дит Су́щаго,/ и науча́ется Ду́ха ра́зуму,// хваля́ Боже́ственными пе́сньм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́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́рных</w:t>
      </w:r>
      <w:r>
        <w:rPr>
          <w:b/>
        </w:rPr>
        <w:t xml:space="preserve"> </w:t>
      </w:r>
      <w:r>
        <w:rPr>
          <w:rFonts w:cs="Izhitsa"/>
          <w:b/>
        </w:rPr>
        <w:t>Твои́х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́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́мени/</w:t>
      </w:r>
      <w:r>
        <w:rPr>
          <w:b/>
        </w:rPr>
        <w:t xml:space="preserve">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</w:t>
      </w:r>
      <w:r>
        <w:rPr>
          <w:rFonts w:cs="Izhitsa"/>
          <w:b/>
        </w:rPr>
        <w:t>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распина́ема пло́тию зря́щи тварь, растаява́шеся стра́хом:// но содержи́тельною дла́нию нас ра́ди Распя́таго, кре́пко держи́ма б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ю смерть разоре́на лежи́т окая́нная без дыха́ния:/ Живота́ бо не терпя́щи боже́ственнаго прираже́ния,// умерщвля́ется кре́пкий, и да́руется всем воскрес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же́ственнаго рождества́ Твоего́, Чи́стая,/ вся́кий естества́ чин превосхо́дит чу́до:/ Бо́га бо преесте́ственне зачала́ еси́ во чре́ве,// и ро́ждши пребыва́еши при́сно Де́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л еси́ Жизнода́вче Христе́ ко Отцу́,/ и возне́сл еси́ род наш Человеколю́бче,// неизрече́нным благоутро́бием Тв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 xml:space="preserve">и́ни а́нгельстии Спа́се,/ челове́ческое естество́ </w:t>
      </w:r>
      <w:r>
        <w:rPr>
          <w:rFonts w:cs="Izhitsa"/>
        </w:rPr>
        <w:t>ви́девше</w:t>
      </w:r>
      <w:r>
        <w:rPr/>
        <w:t xml:space="preserve"> совосходя́щее Тебе́,// непреста́нно удивля́еми воспева́ху Т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жаса́хуся а́нгельстии ли́цы Христе́,/ зря́ще Тя с телесе́м возне́сшася,// и воспева́ху свято́е Твое́ вознес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оли́ непреста́нно Чи́стая,/ Произше́дшаго от ложе́сн Твои́х,/ изба́витися пре́лести диа́воли,// пою́щим Тя Ма́терь Бо́ж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Т</w:t>
      </w:r>
      <w:r>
        <w:rPr>
          <w:spacing w:val="-8"/>
          <w:w w:val="97"/>
        </w:rPr>
        <w:t xml:space="preserve">ок и страсть и сече́ние,/ А́рий безу́мный Рождеству́ Боже́ственному/ злоче́стно нечести́вый прилага́я,// сечи́тельным оте́ческим мече́м отсека́ется. </w:t>
      </w:r>
      <w:r>
        <w:rPr>
          <w:b/>
          <w:i/>
          <w:color w:val="FF0000"/>
          <w:spacing w:val="-8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/>
        <w:tab/>
        <w:tab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Я́</w:t>
      </w:r>
      <w:r>
        <w:rPr>
          <w:spacing w:val="-8"/>
          <w:w w:val="96"/>
        </w:rPr>
        <w:t xml:space="preserve">коже дре́вле боже́ственный Авраа́м,/ вво́инившеся вси всечестни́и богоглаго́ливии,/ враги́ Твоя́, Бла́же, неи́стовныя,// Твое́ю си́лою кре́пко погуби́ша. </w:t>
      </w:r>
      <w:r>
        <w:rPr>
          <w:b/>
          <w:i/>
          <w:color w:val="FF0000"/>
          <w:spacing w:val="-8"/>
          <w:w w:val="9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е́рвое собра́ние собра́вшееся Твои́х свяще́нных,/ единосу́щна Тя, Спа́се, безнача́льному Отцу́,// и Творца́ всех, ро́ждшагося благоче́стно пропове́да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 мо́жет сло́во земны́х,/ ниже́ язы́к, Де́во, восхвали́ти Тя досто́йно:/ из Тебе́ бо без се́мене// Жизнода́вец Христо́с воплоти́тися Пречи́стая благоволи́.</w:t>
      </w:r>
    </w:p>
    <w:p>
      <w:pPr>
        <w:pStyle w:val="Style55"/>
        <w:rPr>
          <w:spacing w:val="-4"/>
          <w:sz w:val="18"/>
          <w:szCs w:val="18"/>
          <w:lang w:val="en-US" w:eastAsia="en-US"/>
        </w:rPr>
      </w:pPr>
      <w:r>
        <w:rPr>
          <w:spacing w:val="-4"/>
          <w:sz w:val="18"/>
          <w:szCs w:val="18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азве́рзе утро́бы неча́дствовавшия у́зы,/ доса́ду же неудоботерпи́му благоча́дствующия,/ еди́на моли́тва проро́чицы дре́вле А́нны,/ нося́щия дух сокруше́н,// к Си́льному, и Бо́гу ра́зумов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8"/>
          <w:szCs w:val="8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5"/>
        <w:rPr/>
      </w:pPr>
      <w:r>
        <w:rPr/>
        <w:t>Конда́к Вознесе́ния, глa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8"/>
          <w:w w:val="104"/>
          <w:sz w:val="20"/>
          <w:szCs w:val="20"/>
        </w:rPr>
      </w:pPr>
      <w:r>
        <w:rPr/>
        <w:tab/>
        <w:tab/>
      </w:r>
      <w:r>
        <w:rPr>
          <w:b/>
          <w:color w:val="FF0000"/>
          <w:spacing w:val="8"/>
          <w:w w:val="104"/>
        </w:rPr>
        <w:t>Е́</w:t>
      </w:r>
      <w:r>
        <w:rPr>
          <w:spacing w:val="8"/>
          <w:w w:val="104"/>
        </w:rPr>
        <w:t>же о нас испо́лнив смотре́ние,/ и я́же на земли́ соедини́в Небе́сным,/ возне́слся еси́ во сла́ве, Христе́ Бо́же наш,/ ника́коже отлуча́яся,/ но пребыва́я неотсту́пный,/ и вопия́ лю́бящим Тя:// Аз есмь с ва́ми, и никто́же на вы.</w:t>
      </w:r>
    </w:p>
    <w:p>
      <w:pPr>
        <w:pStyle w:val="Style55"/>
        <w:rPr/>
      </w:pPr>
      <w:r>
        <w:rPr/>
        <w:t>И́кос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Я́</w:t>
      </w:r>
      <w:r>
        <w:rPr/>
        <w:t>же земли́ на земли́ оста́вившии,/ я́же пе́пельная пе́рсти уступа́ющии, прииди́те воспря́нем,/ и на высоту́ возведе́м о́чи и мы́сли,/ впери́м ви́ды, вку́пе и чу́вства, на небе́сная врата́ сме́ртнии,/ непщу́им бы́ти в Ма́сличной горе́,/ и взира́ти на Избавля́ющаго на о́блацех носи́ма./ Отону́ду бо Госпо́дь на небеса́ востече́,/ и та́мо даролюбе́зны да́ры раздая́ апо́столом Свои́м,/ уте́шив я́ я́ко Оте́ц, и утверди́в я́,/ наста́вив я́ко сыно́в, и рече́ к ним: не разлуча́юся вас,// Аз есмь с ва́ми, и никто́же на вы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Седа́лен святы́х отцо́в, глaс 4, подо́бен:  «Ско́ро предвари́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вети́льницы пресве́тлии и́стины Христовы/ ми́ру яви́стеся на земли́ вои́стинну/ блаже́ннейшии отцы́ боговеща́ннии,/ изсуши́вше е́реси ху́льных языковре́дий,/ и угаси́вше пламенови́дная злосла́вных смуще́ния:/ те́мже я́ко святи́телие Христо́вы,// моли́теся спасти́ся на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rPr/>
      </w:pPr>
      <w:r>
        <w:rPr/>
        <w:t>Друго́й седа́лен святы́х отцо́в, глaс 4, подо́бен:  «Вознесы́йся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ике́йский све́тлый град днесь,/ от всея земли́ к себе́ призва́/ три́ста и осмьна́десять священнонача́льников,/ на глаго́лавшаго хулу́ А́риа,/ и умаля́ющаго еди́наго от Тро́ицы,/ Сы́на и Сло́ва су́щаго Бо́жия,// его́же А́риа низло́жше, ве́ру утверди́ша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,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Седа́лен Вознесе́ния, глa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зше́д на небеса́ со сла́вою,/ и соседы́й Отцу́ одесну́ю,/ ника́коже разлучи́лся еси́ Человеколю́бче Христе́:/ Ду́ха же Свята́го прему́дрым ученико́м Твои́м посла́ти обеща́вый,/ и на́ша озари́вый мы́сли,/ даждь просвеще́ние,// я́ко да непреста́нно пое́м Тя, Влады́ко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́с</w:t>
      </w:r>
      <w:r>
        <w:rPr>
          <w:b/>
        </w:rPr>
        <w:t xml:space="preserve"> моя́ </w:t>
      </w:r>
      <w:r>
        <w:rPr>
          <w:rFonts w:cs="Izhitsa"/>
          <w:b/>
        </w:rPr>
        <w:t>си́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 </w:t>
      </w:r>
      <w:r>
        <w:rPr>
          <w:rFonts w:cs="Izhitsa"/>
          <w:b/>
        </w:rPr>
        <w:t>честна́я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/ </w:t>
      </w:r>
      <w:r>
        <w:rPr>
          <w:rFonts w:cs="Izhitsa"/>
          <w:b/>
        </w:rPr>
        <w:t>Боголе́пно</w:t>
      </w:r>
      <w:r>
        <w:rPr>
          <w:b/>
        </w:rPr>
        <w:t xml:space="preserve"> </w:t>
      </w:r>
      <w:r>
        <w:rPr>
          <w:rFonts w:cs="Izhitsa"/>
          <w:b/>
        </w:rPr>
        <w:t>пое́т,</w:t>
      </w:r>
      <w:r>
        <w:rPr>
          <w:b/>
        </w:rPr>
        <w:t xml:space="preserve"> </w:t>
      </w:r>
      <w:r>
        <w:rPr>
          <w:rFonts w:cs="Izhitsa"/>
          <w:b/>
        </w:rPr>
        <w:t>взыва́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́сла</w:t>
      </w:r>
      <w:r>
        <w:rPr>
          <w:b/>
        </w:rPr>
        <w:t xml:space="preserve"> </w:t>
      </w:r>
      <w:r>
        <w:rPr>
          <w:rFonts w:cs="Izhitsa"/>
          <w:b/>
        </w:rPr>
        <w:t>чи́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́споде</w:t>
      </w:r>
      <w:r>
        <w:rPr>
          <w:b/>
        </w:rPr>
        <w:t xml:space="preserve"> </w:t>
      </w:r>
      <w:r>
        <w:rPr>
          <w:rFonts w:cs="Izhitsa"/>
          <w:b/>
        </w:rPr>
        <w:t>пра́здную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ре́во процвело́ есть, Христе́, и́стинныя жи́зни:/ крест бо водрузи́ся,/ и напое́н быв кро́вию и водо́ю от нетле́ннаго Твоего́ ребра́,// живо́т нам прозя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змий мне ло́жне обоже́ние подлага́ет:/ Христо́с бо богоде́латель челове́ческаго естества́,// ны́не невозбра́нно стезю́ живота́ мне отве́рз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ои́стинну неизвеща́нна и непостижи́ма,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е́слся еси́ во сла́ве, а́нгелов Царю́,/ Уте́шителя нам от Отца́ посла́в./ Те́мже вопие́м:// сла́ва Христе́ возн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зы́де Спас ко Отцу́ с пло́тию,/ удиви́шася Ему́ а́нгельская во́инства, и возопи́ша:// сла́ва Христе́ возн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нгельския си́лы го́рнейшим вопия́ху:/ врата́ возми́те, Христу́ на́шему Царю́,// Его́же воспева́ем вку́пе со Отце́м и Ду́хо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е́ва роди́, и ма́терняя не позна́,/ но Ма́ти у́бо есть, Де́вою же пребы́сть,// Ю́же воспева́юще, ра́дуйся Богоро́дице, взыв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елюбоде́йствовавый А́рий умо́м неразу́мным правосла́вную ве́ру,/ оте́ческими суды́ изгна́н бысть от Це́ркве,// я́коже уд гнилы́й, злоимени́тый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О </w:t>
      </w:r>
      <w:r>
        <w:rPr/>
        <w:t>Тебе́, Влады́ко, подвиза́вся лик оте́ц,/ Твоя́ враги́ зело́ победи́,// и соесте́ственна Тя Отцу́ и Ду́ху просла́ви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32"/>
          <w:szCs w:val="32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Х</w:t>
      </w:r>
      <w:r>
        <w:rPr/>
        <w:t>ода́тай был еси́ Бо́же и Челове́че,/ Бо́гу и челове́ком, Христе́:/ те́мже во двою́ Тя естеству́// еди́наго зна́юще Сы́на, богому́дрии пропове́да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е́ртва мя показа́ сада́ вкуше́ние,/ жизнь же дре́во из Тебе́ я́вльшееся Всечи́стая воскреси́,// и ра́йския сла́дости насле́дника мя показа́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Ц</w:t>
      </w:r>
      <w:r>
        <w:rPr>
          <w:b/>
        </w:rPr>
        <w:t>арю́ царе́й,/ Яковы́й от Якова́го еди́н Сло́ве произше́дый,/ от Отца́ безвино́внаго,/ равномо́щнаго Твоего́ Ду́ха апо́столом и́стинно посла́л еси́,/ я́ко Благоде́теля пою́щим:// сла́ва держа́ве Твое́й Го́спод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жиим</w:t>
      </w:r>
      <w:r>
        <w:rPr>
          <w:b/>
        </w:rPr>
        <w:t xml:space="preserve">/ </w:t>
      </w:r>
      <w:r>
        <w:rPr>
          <w:rFonts w:cs="Izhitsa"/>
          <w:b/>
        </w:rPr>
        <w:t>све́то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у́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́ши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озари́,</w:t>
      </w:r>
      <w:r>
        <w:rPr>
          <w:b/>
        </w:rPr>
        <w:t xml:space="preserve"> </w:t>
      </w:r>
      <w:r>
        <w:rPr>
          <w:rFonts w:cs="Izhitsa"/>
          <w:b/>
        </w:rPr>
        <w:t>молю́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́дети,</w:t>
      </w:r>
      <w:r>
        <w:rPr>
          <w:b/>
        </w:rPr>
        <w:t xml:space="preserve"> </w:t>
      </w:r>
      <w:r>
        <w:rPr>
          <w:rFonts w:cs="Izhitsa"/>
          <w:b/>
        </w:rPr>
        <w:t>Сло́ве</w:t>
      </w:r>
      <w:r>
        <w:rPr>
          <w:b/>
        </w:rPr>
        <w:t xml:space="preserve"> </w:t>
      </w:r>
      <w:r>
        <w:rPr>
          <w:rFonts w:cs="Izhitsa"/>
          <w:b/>
        </w:rPr>
        <w:t>Бо́жий,</w:t>
      </w:r>
      <w:r>
        <w:rPr>
          <w:b/>
        </w:rPr>
        <w:t xml:space="preserve">/ </w:t>
      </w:r>
      <w:r>
        <w:rPr>
          <w:rFonts w:cs="Izhitsa"/>
          <w:b/>
        </w:rPr>
        <w:t>и́стиннаго</w:t>
      </w:r>
      <w:r>
        <w:rPr>
          <w:b/>
        </w:rPr>
        <w:t xml:space="preserve"> </w:t>
      </w:r>
      <w:r>
        <w:rPr>
          <w:rFonts w:cs="Izhitsa"/>
          <w:b/>
        </w:rPr>
        <w:t>Бо́га,</w:t>
      </w:r>
      <w:r>
        <w:rPr>
          <w:b/>
        </w:rPr>
        <w:t xml:space="preserve">/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́ка</w:t>
      </w:r>
      <w:r>
        <w:rPr>
          <w:b/>
        </w:rPr>
        <w:t xml:space="preserve"> </w:t>
      </w:r>
      <w:r>
        <w:rPr>
          <w:rFonts w:cs="Izhitsa"/>
          <w:b/>
        </w:rPr>
        <w:t>грехо́внаго</w:t>
      </w:r>
      <w:r>
        <w:rPr>
          <w:b/>
        </w:rPr>
        <w:t xml:space="preserve"> </w:t>
      </w:r>
      <w:r>
        <w:rPr>
          <w:rFonts w:cs="Izhitsa"/>
          <w:b/>
        </w:rPr>
        <w:t>взыва́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упа́ют мне херуви́ми ны́не,/ и пла́менное ору́жие, Влады́ко, плещи́ мне дае́т,/ Тя ви́девше, Сло́ве Бо́жий, и́стиннаго Бо́га,// разбо́йнику путь сотво́ршаго в ра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бою́ся, е́же в зе́млю, Влады́ко Христе́, возвраще́ния:/ Ты бо от земли́ мя возве́л еси́ забве́нна,/ благоутро́бия ра́ди мно́гаго,// к высоте́ нетле́ния воскресе́нием Тв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6"/>
        </w:rPr>
        <w:t>И́</w:t>
      </w:r>
      <w:r>
        <w:rPr>
          <w:spacing w:val="-6"/>
          <w:w w:val="96"/>
        </w:rPr>
        <w:t>же Богоро́дицу Тя от души́, Влады́чице ми́ра блага́я,/ испове́дающих спаси́:/ Тебе́ бо предста́тельство непобори́мое и́мамы,// и́стинную Богороди́тельниц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по́лнив весе́лия вся́ческая Ми́лостиве,// к го́рним си́лам с пло́тию прише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6"/>
        </w:rPr>
        <w:t>А́</w:t>
      </w:r>
      <w:r>
        <w:rPr>
          <w:spacing w:val="-10"/>
          <w:w w:val="96"/>
        </w:rPr>
        <w:t xml:space="preserve">нгельския си́лы взе́млема Тебе́ </w:t>
      </w:r>
      <w:r>
        <w:rPr>
          <w:rFonts w:cs="Izhitsa"/>
          <w:spacing w:val="-10"/>
          <w:w w:val="96"/>
        </w:rPr>
        <w:t>ви́девше</w:t>
      </w:r>
      <w:r>
        <w:rPr>
          <w:spacing w:val="-10"/>
          <w:w w:val="96"/>
        </w:rPr>
        <w:t>,// врата́, взыва́ху Царю́ на́шему, возми́т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 xml:space="preserve">по́столи </w:t>
      </w:r>
      <w:r>
        <w:rPr>
          <w:rFonts w:cs="Izhitsa"/>
        </w:rPr>
        <w:t>ви́девше</w:t>
      </w:r>
      <w:r>
        <w:rPr/>
        <w:t xml:space="preserve"> возвыша́ема Спа́са,// с тре́петом взыва́ху Царю́ на́шему: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е́ву по рождестве́ пое́м Тя Богоро́дице,// Ты бо Бо́га Сло́ва пло́тию ми́рови родила́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ра́сны но́ги я́ко вои́стинну, ны́не пропове́дающих Тя/ мир всяк ум преиму́щий, всех а́нгелов и челове́ков, Христе́,// и мно́жеством ми́ра мир совокупля́ющий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/>
        <w:tab/>
        <w:tab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́дрость, си́лу, О́тчее Сло́во ипоста́сное, Христе́,/ Тебе́ соше́дшеся пропове́даша,/ всесвята́го свяще́нства че́стно зако́ном печа́тавше,// боже́ственнии учи́телие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В</w:t>
      </w:r>
      <w:r>
        <w:rPr/>
        <w:t>од струя́ми чи́стыми уче́ния,/ Правосла́вную Це́рковь напои́вшии,// на вода́х поко́я ны́не наслажда́етеся ве́чно ра́дующе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е́щник Пречи́стая све́тлый,/ всем озаря́ющий Христа́ пра́вды Со́лнце,/ Тебе́ ве́дуще еди́на Богороди́тельнице Чи́стая,// Твое́ ны́не заступле́ние призыва́ем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еши́тельное очище́ние грехо́в,/ огнедохнове́нную приими́те Ду́ха ро́су,/ о ча́да светообра́зная церко́вная./ Ны́не от Сио́на бо изы́де зако́н,// языкоогнеобра́зная Ду́ха благода́ть.</w:t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Ж</w:t>
      </w:r>
      <w:r>
        <w:rPr>
          <w:rFonts w:cs="Izhitsa"/>
          <w:b/>
        </w:rPr>
        <w:t>ите́йское</w:t>
      </w:r>
      <w:r>
        <w:rPr>
          <w:b/>
        </w:rPr>
        <w:t xml:space="preserve"> </w:t>
      </w:r>
      <w:r>
        <w:rPr>
          <w:rFonts w:cs="Izhitsa"/>
          <w:b/>
        </w:rPr>
        <w:t>мо́ре,</w:t>
      </w:r>
      <w:r>
        <w:rPr>
          <w:b/>
        </w:rPr>
        <w:t xml:space="preserve">/ </w:t>
      </w:r>
      <w:r>
        <w:rPr>
          <w:rFonts w:cs="Izhitsa"/>
          <w:b/>
        </w:rPr>
        <w:t>воздвиза́емое</w:t>
      </w:r>
      <w:r>
        <w:rPr>
          <w:b/>
        </w:rPr>
        <w:t xml:space="preserve"> </w:t>
      </w:r>
      <w:r>
        <w:rPr>
          <w:rFonts w:cs="Izhitsa"/>
          <w:b/>
        </w:rPr>
        <w:t>зря</w:t>
      </w:r>
      <w:r>
        <w:rPr>
          <w:b/>
        </w:rPr>
        <w:t xml:space="preserve"> </w:t>
      </w:r>
      <w:r>
        <w:rPr>
          <w:rFonts w:cs="Izhitsa"/>
          <w:b/>
        </w:rPr>
        <w:t>напа́стей</w:t>
      </w:r>
      <w:r>
        <w:rPr>
          <w:b/>
        </w:rPr>
        <w:t xml:space="preserve"> </w:t>
      </w:r>
      <w:r>
        <w:rPr>
          <w:rFonts w:cs="Izhitsa"/>
          <w:b/>
        </w:rPr>
        <w:t>бу́ре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и́хому</w:t>
      </w:r>
      <w:r>
        <w:rPr>
          <w:b/>
        </w:rPr>
        <w:t xml:space="preserve"> </w:t>
      </w:r>
      <w:r>
        <w:rPr>
          <w:rFonts w:cs="Izhitsa"/>
          <w:b/>
        </w:rPr>
        <w:t>приста́нищу</w:t>
      </w:r>
      <w:r>
        <w:rPr>
          <w:b/>
        </w:rPr>
        <w:t xml:space="preserve"> </w:t>
      </w:r>
      <w:r>
        <w:rPr>
          <w:rFonts w:cs="Izhitsa"/>
          <w:b/>
        </w:rPr>
        <w:t>Твоему́</w:t>
      </w:r>
      <w:r>
        <w:rPr>
          <w:b/>
        </w:rPr>
        <w:t xml:space="preserve"> </w:t>
      </w:r>
      <w:r>
        <w:rPr>
          <w:rFonts w:cs="Izhitsa"/>
          <w:b/>
        </w:rPr>
        <w:t>прите́к,</w:t>
      </w:r>
      <w:r>
        <w:rPr>
          <w:b/>
        </w:rPr>
        <w:t xml:space="preserve"> </w:t>
      </w:r>
      <w:r>
        <w:rPr>
          <w:rFonts w:cs="Izhitsa"/>
          <w:b/>
        </w:rPr>
        <w:t>вопию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живо́т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/ </w:t>
      </w:r>
      <w:r>
        <w:rPr>
          <w:rFonts w:cs="Izhitsa"/>
          <w:b/>
        </w:rPr>
        <w:t>Многоми́лостив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спина́емь, Влады́ко, гвоздьми́ у́бо,/ кля́тву ю́же на нас потреби́л еси́:/ копие́м же пробода́емь в ребро́,// ада́мово рукописа́ние растерза́в, мир свобод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20"/>
        </w:rPr>
      </w:pPr>
      <w:r>
        <w:rPr>
          <w:b/>
          <w:color w:val="FF0000"/>
          <w:spacing w:val="-6"/>
          <w:w w:val="97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</w:t>
      </w:r>
      <w:r>
        <w:rPr>
          <w:spacing w:val="-4"/>
          <w:w w:val="98"/>
        </w:rPr>
        <w:t>да́м низведе́ся, ле́стию запя́т быв, ко а́дове про́пасти:/ но и́же естество́м Бог же и ми́лостив,/ сшел еси́ на взыска́ние,// и на ра́му поне́с, совоскрес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чи́стая Влады́чице,/ ро́ждшая челове́ком ко́рмчию Го́спода,/ страсте́й мои́х непостоя́нное и лю́тое утоли́ смуще́ние,// и тишину́ пода́ждь се́рдцу м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ыгра́шася апо́столи,/ зря́ще на высоту́ днесь Зижди́теля взе́млема,/ упова́нием Ду́ха,// и стра́хом зовя́ху: сла́ва восхо́ду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а́ша а́нгели,/ вопию́ще Христе́ ученико́м Твои́м:/ и́мже о́бразом ви́десте Христа́ восходя́ща с пло́тию,// па́ки прии́дет Пра́ведный всех Судия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9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9"/>
        </w:rPr>
        <w:t>Я́</w:t>
      </w:r>
      <w:r>
        <w:rPr>
          <w:spacing w:val="-6"/>
          <w:w w:val="99"/>
        </w:rPr>
        <w:t>ко ви́деша Тя Спа́се наш небе́сныя си́лы,/ на высоту́ взе́млема с те́лом, взыва́ху, глаго́люще:// вели́ко Влады́ко, человеколю́бие Тво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9"/>
          <w:sz w:val="6"/>
          <w:szCs w:val="24"/>
        </w:rPr>
      </w:pPr>
      <w:r>
        <w:rPr>
          <w:b/>
          <w:color w:val="FF0000"/>
          <w:spacing w:val="-6"/>
          <w:w w:val="99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К</w:t>
      </w:r>
      <w:r>
        <w:rPr/>
        <w:t>упину́ Тя неопали́мую, и го́ру,/ и ле́ствицу одушевле́нную, и дверь небе́сную// досто́йно сла́вим Мари́е сла́вная, правосла́вных похвал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таи́тися не возмо́же пле́велов се́ятель, про́мысла неизрече́ннаго,/ неи́стовству тезоимени́т нарече́нный:// Иу́де бо поревнова́в, я́коже он разсе́деся вселука́вый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/>
        <w:tab/>
        <w:tab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ое собра́ние оте́ц честно́е, единоро́дное озаре́ние,/ от существа́ возсия́вшее О́тча, пропове́дует Тя, Влады́ко,// и пре́жде всех век рожде́нна Сы́на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Ч</w:t>
      </w:r>
      <w:r>
        <w:rPr/>
        <w:t>ре́во растерза́ется по словеси́,/ исто́чник му́тный и непи́тный ересе́й, источи́вший злочести́вых,// ра́лом моли́твы свяще́нник боже́ственных промы́сленне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4"/>
          <w:w w:val="97"/>
        </w:rPr>
        <w:t>В</w:t>
      </w:r>
      <w:r>
        <w:rPr>
          <w:spacing w:val="-4"/>
          <w:w w:val="97"/>
        </w:rPr>
        <w:t>ели́кий преднаписа́ во проро́цех Моисе́й, Тебе́/ ковче́г, и трапе́зу, и све́щник, и ру́чку,// обра́зно зна́менуя воплоще́ние Вы́шняго из Тебе́ Ма́ти Де́во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чище́ние нам Христе́/ и спасе́ние Влады́ко,/ возсия́л еси́ от Де́вы,/ да я́ко проро́ка/ от зве́ря морска́го пе́рсей Ио́ну,// от тли исхити́ши всего́ Ада́ма всеро́дна па́дшаго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5"/>
        <w:rPr/>
      </w:pPr>
      <w:r>
        <w:rPr/>
        <w:t>Конда́к святы́х отцо́в, глас 8, подо́бен: «Я́ко нача́тки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А</w:t>
      </w:r>
      <w:r>
        <w:rPr/>
        <w:t>по́стол пропове́дание и оте́ц догма́ты/ Це́ркви еди́ну ве́ру запечатле́ша,/ я́же и ри́зу нося́щи и́стины,/ истка́ну от е́же свы́ше богосло́вия,// исправля́ет и сла́вит благоче́стия вели́кое та́инство.</w:t>
      </w:r>
    </w:p>
    <w:p>
      <w:pPr>
        <w:pStyle w:val="Style55"/>
        <w:rPr/>
      </w:pPr>
      <w:r>
        <w:rPr/>
        <w:t xml:space="preserve">И́кос, глас 8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7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8"/>
          <w:w w:val="97"/>
        </w:rPr>
        <w:t>В</w:t>
      </w:r>
      <w:r>
        <w:rPr>
          <w:spacing w:val="-8"/>
          <w:w w:val="97"/>
        </w:rPr>
        <w:t>ысо́ким пропове́данием,/ Бо́жию Це́рковь услы́шим вопию́щу:/ жа́ждай да гряде́т ко мне и пие́т ча́шу, ю́же держу́,/ ча́ша есть прему́дрости,/ сие́ питие́ и́стины сло́вом почерпо́х,/ во́ду пролива́ющую не прекосло́вия, но испове́дания,/ ю́же пия́ ны́нешний Изра́иль, Бо́га зрит веща́юща:/ ви́дите, ви́дите, я́ко Сам Аз есмь, и не пременя́юся:/ Аз Бог пе́рвый, Аз же и по сих,/ и ра́зве Мене́ несть ино́го отню́д./ Отсю́ду причаща́ющиися насы́тятся,// и восхва́лят благоче́стия вели́кое та́инство.</w:t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́тельну</w:t>
      </w:r>
      <w:r>
        <w:rPr>
          <w:b/>
        </w:rPr>
        <w:t xml:space="preserve"> </w:t>
      </w:r>
      <w:r>
        <w:rPr>
          <w:rFonts w:cs="Izhitsa"/>
          <w:b/>
        </w:rPr>
        <w:t>у́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́ла</w:t>
      </w:r>
      <w:r>
        <w:rPr>
          <w:b/>
        </w:rPr>
        <w:t xml:space="preserve"> </w:t>
      </w:r>
      <w:r>
        <w:rPr>
          <w:rFonts w:cs="Izhitsa"/>
          <w:b/>
        </w:rPr>
        <w:t>А́нгел</w:t>
      </w:r>
      <w:r>
        <w:rPr>
          <w:b/>
        </w:rPr>
        <w:t xml:space="preserve">/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отроко́м,</w:t>
      </w:r>
      <w:r>
        <w:rPr>
          <w:b/>
        </w:rPr>
        <w:t xml:space="preserve">/ </w:t>
      </w:r>
      <w:r>
        <w:rPr>
          <w:rFonts w:cs="Izhitsa"/>
          <w:b/>
        </w:rPr>
        <w:t>халде́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́ющее</w:t>
      </w:r>
      <w:r>
        <w:rPr>
          <w:b/>
        </w:rPr>
        <w:t xml:space="preserve">/ </w:t>
      </w:r>
      <w:r>
        <w:rPr>
          <w:rFonts w:cs="Izhitsa"/>
          <w:b/>
        </w:rPr>
        <w:t>веле́ние</w:t>
      </w:r>
      <w:r>
        <w:rPr>
          <w:b/>
        </w:rPr>
        <w:t xml:space="preserve"> </w:t>
      </w:r>
      <w:r>
        <w:rPr>
          <w:rFonts w:cs="Izhitsa"/>
          <w:b/>
        </w:rPr>
        <w:t>Бо́жие</w:t>
      </w:r>
      <w:r>
        <w:rPr>
          <w:b/>
        </w:rPr>
        <w:t xml:space="preserve">/ </w:t>
      </w:r>
      <w:r>
        <w:rPr>
          <w:rFonts w:cs="Izhitsa"/>
          <w:b/>
        </w:rPr>
        <w:t>мучи́теля</w:t>
      </w:r>
      <w:r>
        <w:rPr>
          <w:b/>
        </w:rPr>
        <w:t xml:space="preserve"> </w:t>
      </w:r>
      <w:r>
        <w:rPr>
          <w:rFonts w:cs="Izhitsa"/>
          <w:b/>
        </w:rPr>
        <w:t>увеща́</w:t>
      </w:r>
      <w:r>
        <w:rPr>
          <w:b/>
        </w:rPr>
        <w:t xml:space="preserve"> </w:t>
      </w:r>
      <w:r>
        <w:rPr>
          <w:rFonts w:cs="Izhitsa"/>
          <w:b/>
        </w:rPr>
        <w:t>вопи́ти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оте́ц</w:t>
      </w:r>
      <w:r>
        <w:rPr>
          <w:b/>
        </w:rPr>
        <w:t xml:space="preserve"> </w:t>
      </w:r>
      <w:r>
        <w:rPr>
          <w:rFonts w:cs="Izhitsa"/>
          <w:b/>
        </w:rPr>
        <w:t>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ыда́ющее во стра́сти Твое́й со́лнце, во мрак облече́ся,/ и во дни по всей, Влады́ко, земли́ свет поме́рче, вопия́:// благослове́н еси́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еко́шася Христе́ схожде́нием Твои́м во свет преиспо́дняя,/ пра́отец же весе́лия испо́лнь, яви́ся ликовству́я, взыгра́ся, вопия́:// благослове́н еси́,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  <w:spacing w:val="-8"/>
        </w:rPr>
        <w:t>Ц</w:t>
      </w:r>
      <w:r>
        <w:rPr>
          <w:spacing w:val="-8"/>
        </w:rPr>
        <w:t>арствующее и всеми владящее Естество́ Триипостасное,/ благости и безмерныя пучины свет пою́ще, возопиим вернии:// благослове́н еси́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о́блацех све́та вознесы́йся, и спасы́й мир,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а ра́му Спа́се, заблу́ждшее взем естество́, возне́сся,// Бо́гу и Отцу́ приве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дый во пло́ти к безпло́тному Отцу́,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ое на́ше грехо́м естество́ взем,// Твоему́ сво́йственному Отцу́ Спа́се приве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обеди́сте неи́стовству тезоимени́таго А́риа,/ неи́стовствовавшаго лю́те, и глаго́лавшаго на высоту́ непра́ведная./ Бо́жию бо Сы́ну отрече́ся вопи́ти:// благослове́н еси́ Бо́же оте́ц на́ших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ы́на Гро́мова подража́юще чу́днии,/ Сло́ва Отцу́ собезнача́льна и единопресто́льна,/ огнезра́чными усты́ ва́шими всех научи́сте вопи́ти:// благослове́н еси́ Бо́же оте́ц на́ших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32"/>
          <w:szCs w:val="32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крила́тии, Сло́ву помо́гшии, приидо́сте богоблаже́ннии,/ от коне́ц бо вселе́нныя собра́ вас Дух Святы́й вопи́ти:// благослове́н еси́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Ю́</w:t>
      </w:r>
      <w:r>
        <w:rPr/>
        <w:t>ноши три пещь не опали́,/ Рождество́ прообразу́ющия Твое́:/ Боже́ственный бо огнь Тебе́ не опали́в, всели́ся в Тя,/ и всех просвети́ вопи́ти:// благослове́нна еси́ Бо́га пло́тию поро́ждшая.</w:t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огла́сная возшуме́ орга́нская песнь,/ почита́ти златосотворе́нный безду́шный истука́н:/ Уте́шителева же светоно́сная благода́ть почеству́ет,/ е́же вопи́ти:// Тро́ице Еди́ная, равноси́льная, безнача́льная, благослове́на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́мене</w:t>
      </w:r>
      <w:r>
        <w:rPr>
          <w:b/>
        </w:rPr>
        <w:t xml:space="preserve">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ро́су</w:t>
      </w:r>
      <w:r>
        <w:rPr>
          <w:b/>
        </w:rPr>
        <w:t xml:space="preserve"> </w:t>
      </w:r>
      <w:r>
        <w:rPr>
          <w:rFonts w:cs="Izhitsa"/>
          <w:b/>
        </w:rPr>
        <w:t>источи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́веднаго</w:t>
      </w:r>
      <w:r>
        <w:rPr>
          <w:b/>
        </w:rPr>
        <w:t xml:space="preserve"> </w:t>
      </w:r>
      <w:r>
        <w:rPr>
          <w:rFonts w:cs="Izhitsa"/>
          <w:b/>
        </w:rPr>
        <w:t>же́ртву</w:t>
      </w:r>
      <w:r>
        <w:rPr>
          <w:b/>
        </w:rPr>
        <w:t xml:space="preserve"> </w:t>
      </w:r>
      <w:r>
        <w:rPr>
          <w:rFonts w:cs="Izhitsa"/>
          <w:b/>
        </w:rPr>
        <w:t>водо́ю</w:t>
      </w:r>
      <w:r>
        <w:rPr>
          <w:b/>
        </w:rPr>
        <w:t xml:space="preserve"> </w:t>
      </w:r>
      <w:r>
        <w:rPr>
          <w:rFonts w:cs="Izhitsa"/>
          <w:b/>
        </w:rPr>
        <w:t>попали́л</w:t>
      </w:r>
      <w:r>
        <w:rPr>
          <w:b/>
        </w:rPr>
        <w:t xml:space="preserve"> </w:t>
      </w:r>
      <w:r>
        <w:rPr>
          <w:rFonts w:cs="Izhitsa"/>
          <w:b/>
        </w:rPr>
        <w:t>еси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́ши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то́кмо</w:t>
      </w:r>
      <w:r>
        <w:rPr>
          <w:b/>
        </w:rPr>
        <w:t xml:space="preserve"> </w:t>
      </w:r>
      <w:r>
        <w:rPr>
          <w:rFonts w:cs="Izhitsa"/>
          <w:b/>
        </w:rPr>
        <w:t>е́же</w:t>
      </w:r>
      <w:r>
        <w:rPr>
          <w:b/>
        </w:rPr>
        <w:t xml:space="preserve"> </w:t>
      </w:r>
      <w:r>
        <w:rPr>
          <w:rFonts w:cs="Izhitsa"/>
          <w:b/>
        </w:rPr>
        <w:t>хоте́ти.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́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И</w:t>
      </w:r>
      <w:r>
        <w:rPr>
          <w:spacing w:val="-6"/>
          <w:w w:val="96"/>
        </w:rPr>
        <w:t>уде́йския дре́вле пророкоуби́йцы лю́ди,/ богоуби́йцы за́висть ны́не соде́ла,/ Тебе́ на крест возне́сшия, Сло́ве Бо́жий:// Его́же превозно́си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́снаго кру́га не оста́вил еси́,/ и во ад соше́д, всего́ совоздви́гл еси́/ лежа́щаго во гно́ищи, Христе́, челове́ка,// Тя превознося́ща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6"/>
          <w:w w:val="96"/>
          <w:sz w:val="20"/>
          <w:szCs w:val="20"/>
        </w:rPr>
        <w:t>:</w:t>
        <w:tab/>
      </w:r>
      <w:r>
        <w:rPr>
          <w:b/>
          <w:color w:val="FF0000"/>
          <w:spacing w:val="-10"/>
          <w:w w:val="96"/>
        </w:rPr>
        <w:t>О</w:t>
      </w:r>
      <w:r>
        <w:rPr>
          <w:spacing w:val="-10"/>
          <w:w w:val="96"/>
        </w:rPr>
        <w:t>т Све́та Светода́вца Сло́ва зачала́ еси́,/ и ро́ждши неизрече́нно Сего́, просла́вилася еси́:/ Дух бо в Тя, Отрокови́це, Бо́жий всели́ся.// Те́мже Тя пое́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 двою́ существу́ возлете́вшаго Жизнода́вца Христа́ на небеса́ со сла́вою,/ и Отцу́ соседя́щаго,// свяще́нницы по́йте, лю́дие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рабо́ты и́дольския тварь изба́вившаго,/ и предста́вившаго ту свобо́дну Твоему́ Отцу́,/ Тебе́ Спа́се пое́м,// и Тебе́ превозно́си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ои́м схожде́нием низложи́вшаго супоста́та,/ и Свои́м возше́ствием возне́сшаго челове́ки,// свяще́нницы по́йте, лю́дие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12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Х</w:t>
      </w:r>
      <w:r>
        <w:rPr>
          <w:spacing w:val="-6"/>
          <w:w w:val="97"/>
        </w:rPr>
        <w:t>еруви́мов превы́шшая яви́лася еси́ Богоро́дице Чи́стая,/ во чре́ве Твое́м си́ми Носи́маго носи́вшая:// Его́же со безпло́тными, челове́цы славосло́ви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 xml:space="preserve">росвети́вшеся луча́ми Твоего́ Божества́ блази́и Твои́ па́стырие,/ Тебе́ испове́даша бытию́ Соде́теля всех и Го́спода:// Его́же превозно́сим во вся ве́ки. </w:t>
      </w:r>
      <w:r>
        <w:rPr>
          <w:b/>
          <w:i/>
          <w:color w:val="FF0000"/>
          <w:spacing w:val="-6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Л</w:t>
      </w:r>
      <w:r>
        <w:rPr>
          <w:spacing w:val="-6"/>
          <w:w w:val="98"/>
        </w:rPr>
        <w:t>ик па́стырей приснопа́мятный собра́вся,/ богому́дренно Тро́ицу несозда́нную ны́не богосло́вя, всех учи́т вопи́ти:// Тя превозно́сим во вся ве́ки.</w:t>
      </w:r>
      <w:r>
        <w:rPr>
          <w:b/>
          <w:i/>
          <w:color w:val="FF0000"/>
          <w:spacing w:val="-6"/>
          <w:w w:val="98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С</w:t>
      </w:r>
      <w:r>
        <w:rPr/>
        <w:t>вященнонача́льницы, па́стырие достосла́внии,/ Христо́ву Це́рковь просвеща́ют,// ины́й и́нуду сию́ освеща́юще,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а́йно во о́бразех предви́деша Тебе́ проро́цы вси, Сло́во ро́ждшую,/ плоть бо из Тебе́ взе́мый, Сей про́йде сугу́б:// Его́же превозно́сим во вся ве́ки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Р</w:t>
      </w:r>
      <w:r>
        <w:rPr>
          <w:b/>
        </w:rPr>
        <w:t>азреша́ет у́зы,/ и ороша́ет пла́мень,/ трисве́тлый Богонача́лия О́браз:/ пою́т о́троцы,/ благослови́т же Еди́наго Спа́са и Вседе́теля,/ я́ко Благоде́теля// сотворе́нная вся́ческая твар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га</w:t>
      </w:r>
      <w:r>
        <w:rPr>
          <w:b/>
        </w:rPr>
        <w:t xml:space="preserve">/ </w:t>
      </w:r>
      <w:r>
        <w:rPr>
          <w:rFonts w:cs="Izhitsa"/>
          <w:b/>
        </w:rPr>
        <w:t>челове́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́жно</w:t>
      </w:r>
      <w:r>
        <w:rPr>
          <w:b/>
        </w:rPr>
        <w:t xml:space="preserve"> </w:t>
      </w:r>
      <w:r>
        <w:rPr>
          <w:rFonts w:cs="Izhitsa"/>
          <w:b/>
        </w:rPr>
        <w:t>ви́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́ют</w:t>
      </w:r>
      <w:r>
        <w:rPr>
          <w:b/>
        </w:rPr>
        <w:t xml:space="preserve"> </w:t>
      </w:r>
      <w:r>
        <w:rPr>
          <w:rFonts w:cs="Izhitsa"/>
          <w:b/>
        </w:rPr>
        <w:t>чи́ни</w:t>
      </w:r>
      <w:r>
        <w:rPr>
          <w:b/>
        </w:rPr>
        <w:t xml:space="preserve"> </w:t>
      </w:r>
      <w:r>
        <w:rPr>
          <w:rFonts w:cs="Izhitsa"/>
          <w:b/>
        </w:rPr>
        <w:t>А́нгельстии</w:t>
      </w:r>
      <w:r>
        <w:rPr>
          <w:b/>
        </w:rPr>
        <w:t xml:space="preserve"> </w:t>
      </w:r>
      <w:r>
        <w:rPr>
          <w:rFonts w:cs="Izhitsa"/>
          <w:b/>
        </w:rPr>
        <w:t>взира́ти;</w:t>
      </w:r>
      <w:r>
        <w:rPr>
          <w:b/>
        </w:rPr>
        <w:t xml:space="preserve">/ </w:t>
      </w:r>
      <w:r>
        <w:rPr>
          <w:rFonts w:cs="Izhitsa"/>
          <w:b/>
        </w:rPr>
        <w:t>Тобо́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́стая,</w:t>
      </w:r>
      <w:r>
        <w:rPr>
          <w:b/>
        </w:rPr>
        <w:t xml:space="preserve"> </w:t>
      </w:r>
      <w:r>
        <w:rPr>
          <w:rFonts w:cs="Izhitsa"/>
          <w:b/>
        </w:rPr>
        <w:t>яви́ся</w:t>
      </w:r>
      <w:r>
        <w:rPr>
          <w:b/>
        </w:rPr>
        <w:t xml:space="preserve"> </w:t>
      </w:r>
      <w:r>
        <w:rPr>
          <w:rFonts w:cs="Izhitsa"/>
          <w:b/>
        </w:rPr>
        <w:t>челове́ком</w:t>
      </w:r>
      <w:r>
        <w:rPr>
          <w:b/>
        </w:rPr>
        <w:t xml:space="preserve">/ </w:t>
      </w:r>
      <w:r>
        <w:rPr>
          <w:rFonts w:cs="Izhitsa"/>
          <w:b/>
        </w:rPr>
        <w:t>Сло́во</w:t>
      </w:r>
      <w:r>
        <w:rPr>
          <w:b/>
        </w:rPr>
        <w:t xml:space="preserve"> </w:t>
      </w:r>
      <w:r>
        <w:rPr>
          <w:rFonts w:cs="Izhitsa"/>
          <w:b/>
        </w:rPr>
        <w:t>воплоще́нно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́сными</w:t>
      </w:r>
      <w:r>
        <w:rPr>
          <w:b/>
        </w:rPr>
        <w:t xml:space="preserve"> </w:t>
      </w:r>
      <w:r>
        <w:rPr>
          <w:rFonts w:cs="Izhitsa"/>
          <w:b/>
        </w:rPr>
        <w:t>во́и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́й неприча́стен Ты пребы́л еси́, Сло́ве Бо́жий,/ пло́тию приобщи́вся страсте́м:/ но реши́ши от страсте́й челове́ка,/ страсте́м быв страсть, Спа́се наш:// еди́н бо еси́ безстра́стен, и всеси́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́ртную прие́м, тле́ния соблю́л еси́ те́ло Твое́ невку́сно,/ Твоя́ же животворя́щая и боже́ственная, Влады́ко, душа́, во а́де не оста́влена бысть:// но я́коже от сна воскре́с, нас совоздви́г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Б</w:t>
      </w:r>
      <w:r>
        <w:rPr/>
        <w:t>о́га Отца́, Сы́на собезначальна,/ вси человецы устнами у́бо чистыми сла́вим,/ неизреченную же и преславную Ду́ха Всесвятаго силу чтим:// едина бо еси́ всесильная Троица неразлучна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Изба́вителя ми́ра Христа́ Бо́га,/ апо́столи ви́дяще Боже́ственно возвыша́ема,// со стра́хом игра́юще велича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ю́ обожи́вшуюся плоть/ зря́ще Христе́, на высоте́ а́нгели,/ друг ко дру́гу глаго́лаху:// вои́стинну Сей есть Бог наш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безпло́тных чи́нове Христе́ Бо́же,/ на о́блацех взе́млема ви́дяще, взыва́ху:// сла́вы Царю́, врата́ возми́т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́дуйся Богоро́дице Ма́ти Христа́ Бо́га:/ Его́же родила́ еси́,/ днесь от земли́ возноси́ма// со апо́столы зря́щи, возвелича́ла еси́.</w:t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бре́т вы спобо́рники собра́,/ держа́вною си́лою вооружи́в Ду́ха,/ Отцу́ собезнача́льное, и сопресто́льное Сло́во, пре́жде век су́щее:/ Его́же ны́не всесвяще́ннии,// с небе́сными во́инствы при́сно сла́вите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/>
        <w:tab/>
        <w:tab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жить А́риеву лю́тыя е́реси,/ я́ко вра́чеве душа́м же и телесе́м уста́висте,/ свяще́нный ве́ры Симво́л всем изложи́вше,/ и́же ны́не держа́ще,// па́мять ва́шу священноде́телие при́сно сла́вим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Я́</w:t>
      </w:r>
      <w:r>
        <w:rPr/>
        <w:t>ко свет сый Христе́ пречи́стый,/ от страсте́й мглы ду́шу мою́ очи́сти,/ моли́твами Влады́ко Твои́х служи́телей,/ ны́не Тебе́ пропове́давших безнача́льна, несозда́нна,// Зижди́теля же всех и Бо́га, и Отцу́ собезнача́льн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е́ртвым воскресе́ние ны́не дарова́ся/ Твои́м неизрече́нным и неизглаго́ланным Рождество́м, Богоро́дице Влады́чице:/ жизнь бо из Тебе́ пло́тию обложе́на всем возсия́,// и сме́рти неускла́бное я́ве разруши́.</w:t>
      </w:r>
    </w:p>
    <w:p>
      <w:pPr>
        <w:pStyle w:val="Style55"/>
        <w:rPr>
          <w:spacing w:val="-4"/>
          <w:sz w:val="18"/>
          <w:szCs w:val="18"/>
          <w:lang w:val="en-US" w:eastAsia="en-US"/>
        </w:rPr>
      </w:pPr>
      <w:r>
        <w:rPr>
          <w:spacing w:val="-4"/>
          <w:sz w:val="18"/>
          <w:szCs w:val="18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а́дуйся Цари́це,/ Матероде́вственная сла́во:/ вся́ка бо удобообраща́тельная благоглаго́ливая уста́/ вити́йствовати не мо́гут,/ Тебе́ пе́ти досто́йно:/ низумева́ет же ум всяк, Твое́ Рождество́ разуме́ти.// Те́мже Тя согла́сно сла́в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5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rPr/>
      </w:pPr>
      <w:r>
        <w:rPr/>
        <w:t>Ексапостила́рий воскре́сный деся́ты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4"/>
          <w:w w:val="102"/>
          <w:sz w:val="32"/>
          <w:szCs w:val="32"/>
        </w:rPr>
      </w:pPr>
      <w:r>
        <w:rPr>
          <w:b/>
          <w:color w:val="FF0000"/>
        </w:rPr>
        <w:tab/>
        <w:tab/>
        <w:t>Т</w:t>
      </w:r>
      <w:r>
        <w:rPr/>
        <w:t>ивериа́дское мо́ре с детьми́ Зеведе́евыми,/ Нафана́ила с Петро́м же и со други́ма двема́ дре́вле,/ и Фому́ имя́ше на ло́ве,/ и́же Христо́вым повеле́нием одесну́ю вве́ргше,/ мно́жество извлеко́ша рыб:/ Его́же Петр позна́в, к Нему́ бродя́ше,/ и́мже тре́тие явле́йся,// и хлеб показа́, и ры́бу на у́гле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4"/>
          <w:w w:val="102"/>
          <w:sz w:val="6"/>
          <w:szCs w:val="32"/>
        </w:rPr>
      </w:pPr>
      <w:r>
        <w:rPr>
          <w:b/>
          <w:i/>
          <w:color w:val="FF0000"/>
          <w:spacing w:val="4"/>
          <w:w w:val="102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/>
      </w:pPr>
      <w:r>
        <w:rPr/>
        <w:t>Свети́лен святы́х отцо́в, подо́бен: «Жены́ услы́шите 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/>
        <w:tab/>
        <w:tab/>
      </w:r>
      <w:r>
        <w:rPr>
          <w:b/>
          <w:color w:val="FF0000"/>
        </w:rPr>
        <w:t>О</w:t>
      </w:r>
      <w:r>
        <w:rPr/>
        <w:t>те́ц боже́ственных днесь па́мять пра́зднующе,/ моле́ньми тех мо́лим Всеще́дре:/ вся́каго вре́да ересе́й изба́ви лю́ди Твоя́ Го́споди,// и вся сподо́би, Отца́ Сло́ва сла́вити, и Всесвята́го Ду́х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Свети́лен Вознесе́н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/>
        <w:tab/>
        <w:tab/>
      </w:r>
      <w:r>
        <w:rPr>
          <w:b/>
          <w:color w:val="FF0000"/>
        </w:rPr>
        <w:t>У</w:t>
      </w:r>
      <w:r>
        <w:rPr/>
        <w:t>ченико́м зря́щим Тя,/ возне́слся еси́ Христе́ ко Отцу́ соседя́,/ а́нгели предтеку́ще зовя́ху:/ возми́те врата́, возми́те,// Царь бо взы́де к нача́льному Све́ту сла́вы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Неде́ля 7 по Па́схе, святы́х 318 богоно́сных отцо́в Пе́рвого Вселе́нского Собо́ра. Попра́зднство Вознесе́ния. Глас 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0:49:00Z</dcterms:created>
  <dc:creator>рпорпор</dc:creator>
  <dc:description/>
  <cp:keywords/>
  <dc:language>en-US</dc:language>
  <cp:lastModifiedBy>Igor Kulikov</cp:lastModifiedBy>
  <cp:lastPrinted>2011-04-09T23:49:00Z</cp:lastPrinted>
  <dcterms:modified xsi:type="dcterms:W3CDTF">2020-05-29T20:49:00Z</dcterms:modified>
  <cp:revision>2</cp:revision>
  <dc:subject/>
  <dc:title/>
</cp:coreProperties>
</file>